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2186"/>
      </w:tblGrid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0.2017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 подготовке и проведении в городе Армянске мероприятий, посвященных Дню народного единства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ст.16 Федерального Закона от 06.10.2003 №131-ФЗ «Об общих принципах организации местного самоуправления в Российской Федерации», распоряжением Совета министров Республики Крым от 25.09.2017 №1105-р «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О подготовке и проведении в 2017 году в Республике Крым мероприятий, посвященных Дню народного единств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муниципальной программы «Развитие культуры, сохранение объектов культурного наследия в муниципальном образовании городской округ Армянск Республики Крым на 2016-2018 годы», утвержденной постановлением администрации города Армянска Республики Крым от 19.11.2015 №304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целью организации проведения в городе Армянск праздничных мероприятий, посвященных Дню народного единства администрация города Армянс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подготовке и празднованию в городе Армянске Дня народного единства (приложение 1)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ту расходов на подготовку и проведение в городе Армянске мероприятий, посвященных Дню народного единства (приложение 2).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ки проведения в городе Армянске Всероссийской просветительской акции «Большой этнографический диктант» (приложение 3). 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по подготовке и проведению в городе Армянске Всероссийской просветительской акции «Большой этнографический диктант» (приложение 4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 Плана мероприятий: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выполнение Плана мероприятий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выполнении Плана мероприятий направить в Отдел культуры и межнациональных отношений администрации города Армянска до 20.11.2017 в бумажном и электронном виде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erodot-or-kapu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культуры и межнациональных отношений администрации города Армянска (Фазилова Л.Д.) направить информацию о выполнении Плана мероприятий в Аппарат Совета министров Республики Крым до 01.12.2017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образования (Ужитчак В.Э.) и Отделу культуры и межнациональных отношений администрации города Армянска  (Фазилова Л.Д.):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координацию и проведение культурно-просветительской акции «Большой этнографический диктант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массовых мероприятий: 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опросам гражданской обороны, чрезвычайных ситуаций, профилактики терроризма и мобилизационной работы (Дубов А.А.) обеспечить взаимодействие с соответствующими органами и службами по вопросам обеспечения общественного порядка, защиты личных и имущественных прав граждан, соблюдения правил дорожного движения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жилищного хозяйства, благоустройства и природопользования (Кокорина Е.В.) обеспечить координацию работы технических служб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ую координацию по организации исполнения Плана и контроль за исполнением постановления возложить на заместителя главы администрации Мироненко Э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 xml:space="preserve">       В.А. Телиженко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30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odot-or-kap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27:00Z</dcterms:created>
  <dc:creator>Oper2</dc:creator>
  <dc:description/>
  <cp:keywords/>
  <dc:language>en-US</dc:language>
  <cp:lastModifiedBy>АХЧ</cp:lastModifiedBy>
  <cp:lastPrinted>2017-10-19T08:35:00Z</cp:lastPrinted>
  <dcterms:modified xsi:type="dcterms:W3CDTF">2017-10-25T07:53:00Z</dcterms:modified>
  <cp:revision>18</cp:revision>
  <dc:subject/>
  <dc:title/>
</cp:coreProperties>
</file>